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C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Saigon Plant Protection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Quarter 1, Nguyen Van Quy, Tan Thuan Dong Ward, District 7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(84.8) 3873 3666 – 3873 114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(84.8) 3873 3003 – 3873 3391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spchcmc@hcm.vnn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Website: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http://www.spchcmc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ab/>
        <w:t xml:space="preserve"> VND 105.3 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`</w:t>
        <w:tab/>
        <w:tab/>
        <w:t>SP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Duong Minh Qua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s. Nguyen Thi Hong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Ha Quoc Cuo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ng Thanh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sines trip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Van S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mily issues and business trip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85"/>
        <w:gridCol w:w="1170"/>
        <w:gridCol w:w="58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/BVTVSG/HDQT/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1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paying in advance for salary budget to pay salary for labor on the occasion of Tet Holiday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NQ/BVTVSG/HDQT/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1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report on operating result of 2013; projects; Monsanto – Dekalb liability; report on handling inventories, receivables and payables; report on the assessment of Manag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NQ/BVTVSG/HDQT/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1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sending a complanation on Ho Chi Minh Commercial Arbitration Council in handling a dispute between SPC Company and Dekalb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NQ/BVTVSG/HDQT/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3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annual General Meeting of Sharholders 2014 and the dividend payment the first stage of 20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NQ/BVTVSG/HDQT/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3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report on the operating result of 2013, report on the situation of extracting for provisions and use of salary budget of 2013; and the report on handling low-quality inventories; the report on adjusting the capital source for purchasing  Fixed assets; some contents expected to be submitted to Annual General Meeting of Sharholders 2014; the implementation of recovering the Bachieng Project in Champasak, Laos; other projects in Laos; the floor price for the liquidation of Machinery and Equipment of Laos SPC Company; consulting on recovering Monsanto liabilities; use of salary budget – bonus of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NQ/BVTVSG/HDQT/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4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contents of annual General Meeting of Sharholders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NQ/BVTVSG/HDQT/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4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date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NQ/BVTVSG/HDQT/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6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dividend payment the last stage of 20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NQ/BVTVSG/HDQT/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6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investment and repairing projects in 2013 – 2014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ppoint Chief accountant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liquidation of caffe garden and liablities at Laos SPC Company and using the capital sourcefrom the liquidation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Issue regulations for subsidiaries and foreign representative offices,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upplement the business registration certificate of the Company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Kirirum Projec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/NQ/BVTVSG/HDQT/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7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e resolution on selecting the auditing company - AASC</w:t>
            </w:r>
          </w:p>
        </w:tc>
      </w:tr>
      <w:tr>
        <w:trPr>
          <w:trHeight w:val="5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/ NQ/ BVTVSG/ HDQT/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7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resignation of Mr. Pham Minh Nhut from Deputy Chief of Business – Market Depart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/ NQ/ BVTVSG/ HDQT/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7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appointing Mr. Dieu Quang Trung – Chief Accountant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/ NQ/ BVTVSG/ HDQT/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8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 Mr. Phan Duc Thinh as Deputy Chief of Business – Market Depart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/ NQ/ BVTVSG/ HDQT/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8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plan on the operation cost for the last six months 2014 of SPC La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/ NQ/ BVTVSG/ HDQT/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9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floor price for the liquidation of machinery and equipment of SPC La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/ NQ/ BVTVSG/ HDQT/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10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ransferring NN Sai Gon Supermarket Project at Kien Gia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/ NQ/ BVTVSG/ HDQT/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11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Invest 4 trucks – For Ranger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/ NQ/ BVTVSG/ HDQT/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11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foundation of the representative office at Son La Province and appoint Mr. Quan Van Vu – Head of representative offic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/ NQ/ BVTVSG/ HDQT/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11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ransferring Kien Giang Project, the finishing time 31/12/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/ NQ/ BVTVSG/ HDQT/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11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issuing the operation rules of representative office, Branch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/ NQ/ BVTVSG/ HDQT/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11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ransferring Kirirom Projec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/ NQ/ BVTVSG/ HDQT/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12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liquidating the inventory of SPC La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8/ QD/ BVTVSG/ HDQT/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4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Debt management rul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5/ QD/ BVTVSG/ HDQT/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3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ppoint Mr. Dieu Quang Trung – Chief Accountant of the Company since 01/03/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17/ QD/ BVTVSG/ HDQT/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97" w:leader="none"/>
              </w:tabs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8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ssue the operations rules of the subsidiaries, representative office abroa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hcmc@hcm.vnn.vn" TargetMode="External"/><Relationship Id="rId3" Type="http://schemas.openxmlformats.org/officeDocument/2006/relationships/hyperlink" Target="http://www.spchcmc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45:00Z</dcterms:created>
  <dc:creator>ThiepTran</dc:creator>
  <dc:description/>
  <cp:keywords/>
  <dc:language>en-US</dc:language>
  <cp:lastModifiedBy>Cuongnguyen</cp:lastModifiedBy>
  <dcterms:modified xsi:type="dcterms:W3CDTF">2015-01-15T04:40:00Z</dcterms:modified>
  <cp:revision>2</cp:revision>
  <dc:subject/>
  <dc:title/>
</cp:coreProperties>
</file>